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uthor’s Notes</w:t>
      </w:r>
      <w:r>
        <w:rPr/>
        <w:t>: This crazy piece of fiction is a companion piece to my LP of Phantasy Star III.  As to why the heck I decided to do this?  I kind of came up with the story rather suddenly and it fits so perfectly.  I can successfully fill in some backstory, which PS3 completely lacks.  Anyways, I hope you all enjoy this departure from my usual Power Ranger stuff.  Comments and complaints in the review box, please!</w:t>
      </w:r>
    </w:p>
    <w:p>
      <w:pPr>
        <w:pStyle w:val="Normal"/>
        <w:rPr/>
      </w:pPr>
      <w:r>
        <w:rPr>
          <w:b/>
        </w:rPr>
        <w:t>Disclaimer</w:t>
      </w:r>
      <w:r>
        <w:rPr/>
        <w:t>: Phantasy Star is owned by Sega.  Unfortunately it’s mishandled with all of those retarded online games, but still.  If I owned it, we’d have more real PS games that play like the original 4.</w:t>
      </w:r>
    </w:p>
    <w:p>
      <w:pPr>
        <w:pStyle w:val="Normal"/>
        <w:rPr/>
      </w:pPr>
      <w:r>
        <w:rPr/>
        <w:t>--line here—</w:t>
      </w:r>
    </w:p>
    <w:p>
      <w:pPr>
        <w:pStyle w:val="Normal"/>
        <w:rPr/>
      </w:pPr>
      <w:r>
        <w:rPr/>
        <w:t xml:space="preserve">He looked at the console in a mild state of annoyance and confusion.  None of these buttons seemed to work!  This </w:t>
      </w:r>
      <w:r>
        <w:rPr>
          <w:i/>
        </w:rPr>
        <w:t>is</w:t>
      </w:r>
      <w:r>
        <w:rPr/>
        <w:t xml:space="preserve"> the controller for the weather system in Aquatica, that much he was certain of, but something was keeping him from interfacing with it.  ‘</w:t>
      </w:r>
      <w:r>
        <w:rPr>
          <w:i/>
        </w:rPr>
        <w:t>Damnation!</w:t>
      </w:r>
      <w:r>
        <w:rPr/>
        <w:t>’ he thought, ‘</w:t>
      </w:r>
      <w:r>
        <w:rPr>
          <w:i/>
        </w:rPr>
        <w:t>I’ll need to find a cyborg to fix this…</w:t>
      </w:r>
      <w:r>
        <w:rPr/>
        <w:t>’</w:t>
      </w:r>
    </w:p>
    <w:p>
      <w:pPr>
        <w:pStyle w:val="Normal"/>
        <w:rPr/>
      </w:pPr>
      <w:r>
        <w:rPr/>
        <w:t xml:space="preserve">He turned from the machine and contemplated his purpose here.  He had travelled to Aridia to check on the Satellite Control Tower, which also housed the Weather Control for all the different worlds.  According to the readout that he </w:t>
      </w:r>
      <w:r>
        <w:rPr>
          <w:i/>
        </w:rPr>
        <w:t>was</w:t>
      </w:r>
      <w:r>
        <w:rPr/>
        <w:t xml:space="preserve"> able to access, there were seven different worlds that were controlled by this station, each of them connected by tunnels.  Unfortunately, one thousand years ago, Laya sealed all of those passages such that few of them remained opened to this day.  To his knowledge, the passage from the ruined Orakian fortresses in Aquatica to Aridia was one of the few that remained open without needing a gemstone of sorts to access them.  He required a Forest Sapphire to enter the tunnel to Landen from Aquatica, which he had no idea where to find one, but the tunnel between Aridia and Landen required the Twin’s Ruby, which was currently in the possession of one of the cyborgs in the only town in Aridia, Hazatak.</w:t>
      </w:r>
    </w:p>
    <w:p>
      <w:pPr>
        <w:pStyle w:val="Normal"/>
        <w:rPr/>
      </w:pPr>
      <w:r>
        <w:rPr/>
        <w:t>‘</w:t>
      </w:r>
      <w:r>
        <w:rPr>
          <w:i/>
        </w:rPr>
        <w:t>Cyborgs</w:t>
      </w:r>
      <w:r>
        <w:rPr/>
        <w:t>’ his thoughts turned to, ‘</w:t>
      </w:r>
      <w:r>
        <w:rPr>
          <w:i/>
        </w:rPr>
        <w:t>we Layans cannot command them, as they are completely under the control of Orakio.  If I need a cyborg to fix this, I may need to recruit the help of a powerful Orakian…</w:t>
      </w:r>
      <w:r>
        <w:rPr/>
        <w:t>’</w:t>
      </w:r>
    </w:p>
    <w:p>
      <w:pPr>
        <w:pStyle w:val="Normal"/>
        <w:rPr/>
      </w:pPr>
      <w:r>
        <w:rPr/>
        <w:t>The Layan prince strode out of the building and transformed, heading northwest towards the town.</w:t>
      </w:r>
    </w:p>
    <w:p>
      <w:pPr>
        <w:pStyle w:val="Normal"/>
        <w:rPr/>
      </w:pPr>
      <w:r>
        <w:rPr/>
        <w:t>--line here—</w:t>
      </w:r>
    </w:p>
    <w:p>
      <w:pPr>
        <w:pStyle w:val="Normal"/>
        <w:rPr/>
      </w:pPr>
      <w:r>
        <w:rPr/>
        <w:t>The trip to the town was short, as air travel typically would be.  Very few had such abilities as his, and he reveled in it.  He transformed back a kilometer away from Hazatak; the less Layan he looked, the higher the chance to actually get the help he needed from one of the cyborgs.  Cautiously he strode into town, warily keeping his wits about him as he spied out the inhabitants.  Approaching the one closest to the entrance, he asked, “Greetings; my name is Lyle, and I hail from the world of Aquatica, which is currently afflicted with a flaw in its weather system.  I attempted to fix it myself, but the machine in the Satellite Control System requires a cyborg to interface with it.  Would you happen to know of one that could help me?”</w:t>
      </w:r>
    </w:p>
    <w:p>
      <w:pPr>
        <w:pStyle w:val="Normal"/>
        <w:rPr/>
      </w:pPr>
      <w:r>
        <w:rPr/>
        <w:t>The cyborg watched the stranger for a length of time, appearing to process his request.  Finally, he said, “The cyborg you seek is located in the northwest corner of town.  Wren is the only cyborg living here with the capability to interface with that system.”</w:t>
      </w:r>
    </w:p>
    <w:p>
      <w:pPr>
        <w:pStyle w:val="Normal"/>
        <w:widowControl/>
        <w:bidi w:val="0"/>
        <w:spacing w:lineRule="auto" w:line="276" w:before="0" w:after="200"/>
        <w:rPr/>
      </w:pPr>
      <w:r>
        <w:rPr/>
        <w:t>Lyle thanked the cyborg and quickly headed in the direction specified.  Standing alone in near the corner of the town boarder was a single cyborg; he appeared to be in deep thought.  As the Layan prince approached, he saw a gleaming sparkle in the sunlight.  ‘</w:t>
      </w:r>
      <w:r>
        <w:rPr>
          <w:i/>
        </w:rPr>
        <w:t>Aha!</w:t>
      </w:r>
      <w:r>
        <w:rPr/>
        <w:t>’ Lyle thought, ‘</w:t>
      </w:r>
      <w:r>
        <w:rPr>
          <w:i/>
        </w:rPr>
        <w:t>this one also holds the Twin’s Ruby.  After I get his help, I shall have to also help myself…</w:t>
      </w:r>
      <w:r>
        <w:rPr/>
        <w:t>’  Lyle cleared his throat to get the Wren cyborg’s attention, then said, “Salutations.  I have enquired with your countryman at the town’s entrance and he told me you were the only one who could help.  I need someone to help me fix the weather in Aquatica, which is currently a frozen world.  Could I interest you in assisting 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26:00Z</dcterms:created>
  <dc:creator>MaxKnight</dc:creator>
  <dc:description/>
  <dc:language>en-US</dc:language>
  <cp:lastModifiedBy>MaxKnight</cp:lastModifiedBy>
  <dcterms:modified xsi:type="dcterms:W3CDTF">2010-11-10T18:10:00Z</dcterms:modified>
  <cp:revision>1</cp:revision>
  <dc:subject/>
  <dc:title/>
</cp:coreProperties>
</file>